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Плехановскому посаду, у дом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Плехановскому посаду, у дома № 6 изменить территориальную зону   Ж-3 (зона смешанной застройки до 5 этажей) в границах земельного участка ориентировочной  площадью  2300 кв. м  на зону ОД-2 (общественно-деловая зона местного зна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6:00Z</dcterms:created>
  <dc:creator>+</dc:creator>
  <dc:description/>
  <dc:language>en-US</dc:language>
  <cp:lastModifiedBy>Ария А. Голубева</cp:lastModifiedBy>
  <cp:lastPrinted>2012-10-30T17:04:00Z</cp:lastPrinted>
  <dcterms:modified xsi:type="dcterms:W3CDTF">2013-11-15T12:56:00Z</dcterms:modified>
  <cp:revision>2</cp:revision>
  <dc:subject/>
  <dc:title/>
</cp:coreProperties>
</file>